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Prison Ministry – September 6, 2008 – LAST DAY EVENTS</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b/>
          <w:sz w:val="21"/>
          <w:szCs w:val="21"/>
        </w:rPr>
        <w:t xml:space="preserve">Chapter 2. - Signs of Christ's Soon Return </w:t>
      </w:r>
      <w:r>
        <w:rPr>
          <w:rFonts w:cs="Arial" w:ascii="Arial" w:hAnsi="Arial"/>
          <w:sz w:val="21"/>
          <w:szCs w:val="21"/>
        </w:rPr>
        <w:t>(Continued)</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Great Balls of Fir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ast Friday morning, just before I awoke, a very impressive scene was presented before me. I seemed to awake from sleep but was not in my home. From the windows I could behold a terrible conflagration. Great balls of fire were falling upon houses, and from these balls fiery arrows were flying in every direction. It was impossible to check the fires that were kindled, and many places were being destroyed. The terror of the people was indescribable. After a time I awoke and found myself at home.--Ev 29 (1906).  {LDE 24.3}</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saw an immense ball of fire fall among some beautiful mansions, causing their instant destruction. I heard someone say: "We knew that the judgments of God were coming upon the earth, but we did not know that they would come so soon." Others, with agonized voices, said: "You knew! Why then did you not tell us? We did not know."--9T 28 (1909).  {LDE 25.1}</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Earthquakes and Flood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enemy has worked, and he is working still. He is come down in great power, and the Spirit of God is being withdrawn from the earth. God has withdrawn His hand. We have only to look at Johnstown [Pennsylvania]. He did not prevent the devil from wiping that whole city out of existence. [ON MAY 31, 1889, AN ESTIMATED 2,200 PEOPLE LOST THEIR LIVES IN THE JOHNSTOWN FLOOD WHEN A DAM BROKE AFTER MANY DAYS OF HEAVY RAINS.] And these very things will increase until the close of this earth's history.--1SAT 109 (1889).  {LDE 25.2}</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earth's crust will be rent by the outbursts of the elements concealed in the bowels of the earth. These elements, once broken loose, will sweep away the treasures of those who for years have been adding to their wealth by securing large possessions at starvation prices from those in their employ. And the religious world, too, is to be terribly shaken, for the end of all things is at hand.--3MR 208 (1891).  {LDE 25.3}</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time is now come when one moment we may be on solid earth, the next the earth may be heaving beneath our feet. Earthquakes will take place when least expected.--TM 421 (1896).  {LDE 26.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fires, in floods, in earthquakes, in the fury of the great deep, in calamities by sea and by land, the warning is given that God's Spirit will not always strive with men.--3MR 315 (1897).  {LDE 26.2}</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efore the Son of man appears in the clouds of heaven everything in nature will be convulsed. Lightning from heaven uniting with the fire in the earth will cause the mountains to burn like a furnace and pour out their floods of lava over villages and cities. Molten masses of rock thrown into the water by the upheaval of things hidden in the earth will cause the water to boil and send forth rocks and earth. There will be mighty earthquakes and great destruction of human life.--7BC 946 (1907).  {LDE 26.3}</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Crime, Famines, Pestilence</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tan is working in the atmosphere; he is poisoning the atmosphere, and here we are dependent upon God for our lives--our present and eternal lives. And being in the position that we are, we need to be wide awake, wholly devoted, wholly converted, wholly consecrated to God. But we seem to sit as though we were paralyzed. God of heaven, wake us up!--2SM 52 (1890).  {LDE 26.4}</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 has not restrained the powers of darkness from carrying forward their deadly work of vitiating the air, one of the sources of life and nutrition, with a deadly miasma. Not only is vegetable life affected but man suffers from pestilence. . . . These things are the result of drops from the vials of God's wrath [GOD TAKES RESPONSIBILITY FOR THAT WHICH HE ALLOWS OR DOES NOT PREVENT. SEE EXODUS 7:3; 8:32; 1 CHRONICLES 10:4, 13, 14.] being sprinkled on the earth, and are but faint representations of what will be in the near future.--3SM 391 (1891).  {LDE 27.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amines will increase. Pestilences will sweep away thousands. Dangers are all around us from the powers without and satanic workings within, but the restraining power of God is now being exercised.--19MR 382 (1897).  {LDE 27.2}</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have been shown that the Spirit of the Lord is being withdrawn from the earth. God's keeping power will soon be refused to all who continue to disregard His commandments. The reports of fraudulent transactions, murders, and crimes of every kind are coming to us daily. Iniquity is becoming so common a thing that it no longer shocks the senses as it once did.--Letter 258, 1907.  {LDE 27.3}</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God's Purpose in Calamitie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at mean the awful calamities by sea--vessels hurled into eternity without a moment's warning? What mean the accidents by land--fire consuming the riches that men have hoarded, much of which has been accumulated by oppression of the poor? The Lord will not interfere to protect the property of those who transgress His law, break His covenant, and trample upon His Sabbath, accepting in its place a spurious rest day.  {LDE 27.4}</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lagues of God are already falling upon the earth, sweeping away the most costly structures as if by a breath of fire from heaven. Will not these judgments bring professing Christians to their senses? God permits them to come that the world may take heed, that sinners may be afraid and tremble before Him.--3MR 311 (1902).  {LDE 28.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 has a purpose in permitting these calamities to occur. They are one of His means of calling men and women to their senses. By unusual workings through nature God will express to doubting human agencies that which He clearly reveals in His Word.--19MR 279 (1902).  {LDE 28.2}</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ow frequently we hear of earthquakes and tornadoes, of destruction by fire and flood, with great loss of life and property! Apparently these calamities are capricious outbreaks of disorganized, unregulated forces of nature, wholly beyond the control of man, but in them all God's purpose may be read. They are among the agencies by which He seeks to arouse men and women to a sense of their danger.--PK 277 (c. 1914).  {LDE 28.3}</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Coming Events Are in the Hands of the Lord</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world is not without a ruler. The program of coming events is in the hands of the Lord. The Majesty of heaven has the destiny of nations as well as the concerns of His church in His own charge.--5T 753 (1889).  {LDE 29.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se symbolical representations [the fiery serpents in the wilderness] serve a double purpose. From them God's people learn not only that the physical forces of the earth are under the control of the Creator, but also that under His control are the religious movements of the nations. Especially is this true with reference to the enforcement of Sunday observance.--19MR 281 (1902).  {LDE 29.2}</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great closing work we shall meet with perplexities that we know not how to deal with, but let us not forget that the three great Powers of heaven are working, that a divine hand is on the wheel, and that God will bring His purposes to pass.--Ev 65 (1902).  {LDE 29.3}</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the wheel-like complications were under the guidance of the hand beneath the wings of the cherubim, so the complicated play of human events is under divine control. Amidst the strife and tumult of nations, He that sitteth above the cherubim still guides the affairs of the earth. [SEE EZEKIEL 1:4, 26; 10:8; DANIEL 4:17, 25, 32.]--Ed 178 (1903).  {LDE 29.4}</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annals of human history, the growth of nations, the rise and fall of empires, appear as if dependent on the will and prowess of man; the shaping of events seems, to a great degree, to be determined by his power, ambition, or caprice. But in the Word of God the curtain is drawn aside, and we behold, above, behind, and through all the play and counterplay of human interest and power and passions, the agencies of the All-merciful One, silently, patiently working out the counsels of His own will.--PK 499, 500 (c. 1914).  {LDE 29.5}</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Heaven's Regard for Earth's Affairs</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sparing the life of the first murderer, God presented before the whole universe a lesson bearing upon the great controversy. . . . It was His purpose, not merely to put down the rebellion, but to demonstrate to all the universe the nature of rebellion. . . .The holy inhabitants of other worlds were watching with the deepest interest the events taking place on the earth. . . .  {LDE 30.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 carries with Him the sympathy and approval of the whole universe as step by step His great plan advances to its complete fulfillment.--PP 78, 79 (1890).  {LDE 30.2}</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act of Christ in dying for the salvation of man would not only make heaven accessible to men, but before all the universe it would justify God and His son in their dealing with the rebellion of Satan.--PP 68, 69 (1890).  {LDE 30.3}</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whole universe is watching with inexpressible interest the closing scenes of the great controversy between good and evil.--PK 148 (c. 1914).  {LDE 30.4}</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ur little world is the lesson book of the universe.--DA 19 (1898). [ELLEN WHITE STATES THAT THE UNFALLEN WORLDS AND THE HEAVENLY ANGELS WATCHED CHRIST'S STRUGGLE IN GETHSEMANE "WITH INTENSE INTEREST" (DA 693). IN DISCUSSING CHRIST'S FOUR-THOUSAND-YEAR BATTLE WITH SATAN AND HIS ULTIMATE VICTORY ON THE CROSS SHE USES SUCH PHRASES AS "THE HEAVENLY UNIVERSE BEHELD," "ALL HEAVEN AND THE UNFALLEN WORLDS HAD BEEN WITNESSES," "THEY HEARD," "THEY SAW," "HEAVEN VIEWED," "WHAT A SIGHT FOR THE HEAVENLY UNIVERSE!" SEE THE DESIRE OF AGES, PP. 693, 759, 760.]  {LDE 31.1}</w:t>
      </w:r>
    </w:p>
    <w:p>
      <w:pPr>
        <w:pStyle w:val="Normal"/>
        <w:jc w:val="both"/>
        <w:rPr>
          <w:rFonts w:ascii="Arial" w:hAnsi="Arial" w:cs="Arial"/>
          <w:sz w:val="16"/>
          <w:szCs w:val="16"/>
        </w:rPr>
      </w:pPr>
      <w:r>
        <w:rPr>
          <w:rFonts w:cs="Arial" w:ascii="Arial" w:hAnsi="Arial"/>
          <w:sz w:val="16"/>
          <w:szCs w:val="16"/>
        </w:rPr>
      </w:r>
    </w:p>
    <w:p>
      <w:pPr>
        <w:pStyle w:val="Normal"/>
        <w:jc w:val="center"/>
        <w:rPr/>
      </w:pPr>
      <w:r>
        <w:rPr>
          <w:rFonts w:cs="Arial" w:ascii="Arial" w:hAnsi="Arial"/>
          <w:b/>
          <w:sz w:val="21"/>
          <w:szCs w:val="21"/>
        </w:rPr>
        <w:t>Chapter 3. - "When Shall These Things Be?"</w:t>
      </w:r>
    </w:p>
    <w:p>
      <w:pPr>
        <w:pStyle w:val="Normal"/>
        <w:jc w:val="both"/>
        <w:rPr>
          <w:rFonts w:ascii="Arial" w:hAnsi="Arial" w:cs="Arial"/>
          <w:b/>
          <w:b/>
          <w:sz w:val="8"/>
          <w:szCs w:val="8"/>
        </w:rPr>
      </w:pPr>
      <w:r>
        <w:rPr>
          <w:rFonts w:cs="Arial" w:ascii="Arial" w:hAnsi="Arial"/>
          <w:b/>
          <w:sz w:val="8"/>
          <w:szCs w:val="8"/>
        </w:rPr>
      </w:r>
    </w:p>
    <w:p>
      <w:pPr>
        <w:pStyle w:val="Normal"/>
        <w:jc w:val="center"/>
        <w:rPr>
          <w:rFonts w:ascii="Arial" w:hAnsi="Arial" w:cs="Arial"/>
          <w:sz w:val="21"/>
          <w:szCs w:val="21"/>
        </w:rPr>
      </w:pPr>
      <w:r>
        <w:rPr>
          <w:rFonts w:cs="Arial" w:ascii="Arial" w:hAnsi="Arial"/>
          <w:sz w:val="21"/>
          <w:szCs w:val="21"/>
        </w:rPr>
        <w:t>The Disciples Ask Christ About His Return</w:t>
      </w:r>
    </w:p>
    <w:p>
      <w:pPr>
        <w:pStyle w:val="Normal"/>
        <w:jc w:val="both"/>
        <w:rPr>
          <w:rFonts w:ascii="Arial" w:hAnsi="Arial" w:cs="Arial"/>
          <w:sz w:val="8"/>
          <w:szCs w:val="8"/>
        </w:rPr>
      </w:pPr>
      <w:r>
        <w:rPr>
          <w:rFonts w:cs="Arial" w:ascii="Arial" w:hAnsi="Arial"/>
          <w:sz w:val="8"/>
          <w:szCs w:val="8"/>
        </w:rPr>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hrist's words [Matt. 24:2] had been spoken in the hearing of a large number of people, but when He was alone, Peter, John, James, and Andrew came to Him as He sat upon the Mount of Olives. "Tell us," they said, "when shall these things be? and what shall be the sign of Thy coming, and of the end of the world?"  {LDE 32.1}</w:t>
      </w:r>
    </w:p>
    <w:p>
      <w:pPr>
        <w:pStyle w:val="Normal"/>
        <w:jc w:val="both"/>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Jesus did not answer His disciples by taking up separately the destruction of Jerusalem and the great day of His coming. He mingled the description of these two events. Had He opened to His disciples future events as He beheld them, they would have been unable to endure the sight. In mercy to them He blended the description of the two great crises, leaving the disciples to study out the meaning for themselves.--DA 628 (1898).  {LDE 32.2}</w:t>
      </w:r>
    </w:p>
    <w:p>
      <w:pPr>
        <w:pStyle w:val="Normal"/>
        <w:jc w:val="both"/>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Time of Christ's Return Not Known</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Many who have called themselves Adventists have been time-setters. Time after time has been set for Christ to come, but repeated failures have been the result. The definite time of our Lord's coming is declared to be beyond the ken of mortals. Even the angels, who minister unto those who shall be heirs of salvation, know not the day nor the hour. "But of that day and hour knoweth no man, no, not the angels of heaven, but My Father only."--4T 307 (1879).  {LDE 32.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are not to know the definite time either for the outpouring of the Holy Spirit or for the coming of Christ. . . . Why has not God given us this knowledge?--Because we would not make a right use of it if He did. A condition of things would result from this knowledge among our people that would greatly retard the work of God in preparing a people to stand in the great day that is to come. We are not to live upon time excitement. . . .  {LDE 33.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ou will not be able to say that He will come in one, two, or five years, neither are you to put off His coming by stating that it may not be for ten or twenty years.--RH March 22, 1892.  {LDE 33.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are nearing the great day of God. The signs are fulfilling. And yet we have no message to tell us of the day and hour of Christ's appearing. The Lord has wisely concealed this from us that we may always be in a state of expectancy and preparation for the second appearing of our Lord Jesus Christ in the clouds of heaven.--Letter 28, 1897.  {LDE 33.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exact time of the second coming of the Son of man is God's mystery.--DA 633 (1898).  {LDE 33.4}</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Ours Is Not a Time-setting Messag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are not of that class who define the exact period of time that shall elapse before the coming of Jesus the second time with power and great glory. Some have set a time, and when that has passed, their presumptuous spirits have not accepted rebuke, but they have set another and another time. But many successive failures have stamped them as false prophets.--FE 335 (1895).  {LDE 34.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 gives no man a message that it will be five years or ten years or twenty years before this earth's history shall close. He would not give any living being an excuse for delaying the preparation for His appearing. He would have no one say, as did the unfaithful servant, "My lord delayeth his coming," for this leads to reckless neglect of the opportunities and privileges given to prepare us for that great day.--RH Nov. 27, 1900.  {LDE 34.2}</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Time-setting Leads to Unbelief</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ecause the times repeatedly set have passed, the world is in a more decided state of unbelief than before in regard to the near advent of Christ. They look upon the failures of the time-setters with disgust, and because men have been so deceived, they turn from the truth substantiated by the Word of God that the end of all things is at hand.--4T 307 (1879).  {LDE 34.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understand that Brother [E. P.] Daniels has, as it were, set time, stating that the Lord will come within five years. Now I hope the impression will not go abroad that we are time-setters. Let no such remarks be made. They do no good. Seek not to obtain a revival upon any such grounds, but let due caution be used in every word uttered, that fanatical ones will not seize anything they can get to create an excitement and the Spirit of the Lord be grieved.  {LDE 34.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want not to move the people's passions to get up a stir, where feelings are moved and principle does not control. I feel that we need to be guarded on every side, because Satan is at work to do his uttermost to insinuate his arts and devices that shall be a power to do harm. Anything that will make a stir, create an excitement on a wrong basis, is to be dreaded, for the reaction will surely come.--Letter 34, 1887.  {LDE 35.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will always be false and fanatical movements made by persons in the church who claim to be led of God--those who will run before they are sent and will give day and date for the occurrence of unfulfilled prophecy. The enemy is pleased to have them do this, for their successive failures and leading into false lines cause confusion and unbelief.--2SM 84 (1897).  {LDE 35.2}</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No Time Prophecy Beyond 1844</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plainly stated at the Jackson camp meeting to these fanatical parties that they were doing the work of the adversary of souls; they were in darkness. They claimed to have great light that probation would close in October, 1884. I there stated in public that the Lord had been pleased to show me that there would be no definite time in the message given of God since 1844.--2SM 73 (1885).  {LDE 35.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ur position has been one of waiting and watching, with no time-proclamation to intervene between the close of the prophetic periods in 1844 and the time of our Lord's coming.--10MR 270 (1888).  {LDE 36.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eople will not have another message upon definite time. After this period of time [Rev. 10:4-6], reaching from 1842 to 1844, there can be no definite tracing of the prophetic time. The longest reckoning reaches to the autumn of 1844.--7BC 971 (1900).  {LDE 36.2}</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Ellen White Expected Christ's Return in Her Day</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was shown the company present at the Conference. Said the angel: "Some food for worms, some subjects of the seven last plagues, some will be alive and remain upon the earth to be translated at the coming of Jesus."--1T 131, 132 (1856).  {LDE 36.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ecause time is short, we should work with diligence and double energy. Our children may never enter college.--3T 159 (1872).  {LDE 36.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really not wise to have children now. Time is short, the perils of the last days are upon us, and the little children will be largely swept off before this.--Letter 48, 1876.  {LDE 36.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is age of the world, as the scenes of earth's history are soon to close and we are about to enter upon the time of trouble such as never was, the fewer the marriages contracted the better for all, both men and women.--5T 366 (1885).  {LDE 37.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hour will come; it is not far distant, and some of us who now believe will be alive upon the earth, and shall see the prediction verified, and hear the voice of the archangel and the trump of God echo from mountain and plain and sea to the uttermost parts of the earth.--RH July 31, 1888.  {LDE 37.2}</w:t>
      </w:r>
    </w:p>
    <w:p>
      <w:pPr>
        <w:pStyle w:val="Normal"/>
        <w:rPr>
          <w:rFonts w:ascii="Arial" w:hAnsi="Arial" w:cs="Arial"/>
          <w:sz w:val="21"/>
          <w:szCs w:val="21"/>
        </w:rPr>
      </w:pPr>
      <w:r>
        <w:rPr>
          <w:rFonts w:cs="Arial" w:ascii="Arial" w:hAnsi="Arial"/>
          <w:sz w:val="21"/>
          <w:szCs w:val="21"/>
        </w:rPr>
        <w:t>The time of test is just upon us, for the loud cry of the third angel has already begun in the revelation of the righteousness of Christ, the sin-pardoning Redeemer.--1SM 363 (1892).  {LDE 37.3}</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The Delay Explain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ong night of gloom is trying, but the morning is deferred in mercy, because if the Master should come so many would be found unready.--2T 194 (1868).  {LDE 37.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ad Adventists after the great disappointment in 1844 held fast their faith and followed on unitedly in the opening providence of God, receiving the message of the third angel and in the power of the Holy Spirit proclaiming it to the world, they would have seen the salvation of God, the Lord would have wrought mightily with their efforts, the work would have been completed, and Christ would have come ere this to receive His people to their reward. . . . It was not the will of God that the coming of Christ should be thus delayed. . . .  {LDE 37.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or forty years did unbelief, murmuring, and rebellion shut out ancient Israel from the land of Canaan. The same sins have delayed the entrance of modern Israel into the heavenly Canaan. In neither case were the promises of God at fault. It is the unbelief, the worldliness, unconsecration, and strife among the Lord's professed people that have kept us in this world of sin and sorrow so many years.--Ev 695, 696 (1883).  {LDE 38.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ad the church of Christ done her appointed work as the Lord ordained, the whole world would before this have been warned and the Lord Jesus would have come to our earth in power and great glory.--DA 633, 634 (1898).  {LDE 38.2}</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God's Promises Are Conditional</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angels of God in their messages to men represent time as very short. [SEE ROMANS 13:11, 12; 1 CORINTHIANS 7:29; 1 THESSALONIANS 4:15, 17; HEBREWS 10:25; JAMES 5:8, 9; 1 PETER 4:7; REVELATION 22:6, 7.] Thus it has always been presented to me. It is true that time has continued longer than we expected in the early days of this message. Our Saviour did not appear as soon as we hoped. But has the Word of the Lord failed? Never! It should be remembered that the promises and threatenings of God are alike conditional. [SEE JEREMIAH 18:7-10; JONAH 3:4-10.]. . .  {LDE 38.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may have to remain here in this world because of insubordination many more years, as did the children of Israel, but for Christ's sake His people should not add sin to sin by charging God with the consequence of their own wrong course of action.--Ev 695, 696 (1901).  {LDE 39.1}</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What Christ Is Waiting For</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hrist is waiting with longing desire for the manifestation of Himself in His church. When the character of Christ shall be perfectly reproduced in His people, then He will come to claim them as His own.  {LDE 39.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the privilege of every Christian, not only to look for, but to hasten the coming of our Lord Jesus Christ. Were all who profess His name bearing fruit to His glory, how quickly the whole world would be sown with the seed of the gospel. Quickly the last great harvest would be ripened, and Christ would come to gather the precious grain.--COL 69 (1900).  {LDE 39.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y giving the gospel to the world it is in our power to hasten our Lord's return. We are not only to look for but to hasten the coming of the day of God (2 Pet. 3:12, margin).--DA 633 (1898).  {LDE 39.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e has put it in our power, through cooperation with Him, to bring this scene of misery to an end.--Ed 264 (1903).  {LDE 39.5}</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A Limit to God's Forbearanc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ith unerring accuracy the Infinite One still keeps an account with all nations. While His mercy is tendered with calls to repentance this account will remain open, but when the figures reach a certain amount, which God has fixed, the ministry of His wrath commences.--5T 208 (1882).  {LDE 39.6}</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 keeps a record with the nations. The figures are swelling against them in the books of heaven, and when it shall have become a law that the transgression of the first day of the week shall be met with punishment, then their cup will be full.--7BC 910 (1886).  {LDE 40.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 keeps a reckoning with the nations. . . . When the time fully comes that iniquity shall have reached the stated boundary of God's mercy, His forbearance will cease. When the accumulated figures in heaven's record books shall mark the sum of transgression complete, wrath will come.--5T 524 (1889).  {LDE 40.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ile God's mercy bears long with the transgressor, there is a limit beyond which men may not go on in sin. When that limit is reached, then the offers of mercy are withdrawn, and the ministration of judgment begins.--PP 162, 165 (1890).  {LDE 40.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time is coming when in their fraud and insolence men will reach a point that the Lord will not permit them to pass and they will learn that there is a limit to the forbearance of Jehovah.--9T 13 (1909).  {LDE 40.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is a limit beyond which the judgments of Jehovah can no longer be delayed.--PK 417 (c. 1914).  {LDE 40.5}</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Transgression Has Almost Reached Its Limit</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ime will last a little longer until the inhabitants of the earth have filled up the cup of their iniquity, and then the wrath of God, which has so long slumbered, will awake, and this land of light will drink the cup of His unmingled wrath.--1T 363 (1863).  {LDE 41.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cup of iniquity is nearly filled, and the retributive justice of God is about to descend upon the guilty.--4T 489 (1880).  {LDE 41.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wickedness of the inhabitants of the world has almost filled up the measure of their iniquity. This earth has almost reached the place where God will permit the destroyer to work his will upon it.--7T 141 (1902).  {LDE 41.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ransgression has almost reached its limit. Confusion fills the world, and a great terror is soon to come upon human beings. The end is very near. We who know the truth should be preparing for what is soon to break upon the world as an overwhelming surprise.--8T 28 (1904).  {LDE 41.4}</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We Should Keep the Great Day of God Before Our Mind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must educate ourselves to be thinking and dwelling upon the great scenes of the judgment just before us and then, as we keep the scenes of the great day of God before us when everything will be revealed, it will have an effect upon our character. One brother said to me, "Sister White, do you think the Lord will come in ten years?" "What difference does it make to you whether He shall come in two, four, or ten years?" "Why," said he, "I think I would do differently in some things than I now do if I knew the Lord was to come in ten years."  {LDE 41.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at would you do?" said I.  {LDE 42.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y," said he, "I would sell my property and begin to search the Word of God and try to warn the people and get them to prepare for His coming, and I would plead with God that I might be ready to meet Him."  {LDE 42.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n said I, "If you knew that the Lord was not coming for twenty years, you would live differently?"  {LDE 42.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id he, "I think I would.". . .  {LDE 42.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ow selfish was the expression that he would live a different life if he knew his Lord was to come in ten years! Why, Enoch walked with God 300 years. This is a lesson for us that we shall walk with God every day, and we are not safe unless we are waiting and watching.--Ms 10, 1886.  {LDE 42.5}</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The Shortness of Tim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ay the Lord give no rest, day nor night, to those who are now careless and indolent in the cause and work of God. The end is near. This is that which Jesus would have us keep ever before us--the shortness of time.--Letter 97, 1886.  {LDE 42.6}</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we shall stand with the redeemed upon the sea of glass with harps of gold and crowns of glory and before us the unmeasured eternity, we shall then see how short was the waiting period of probation.--10MR 266 (1886).  {LDE 42.7}</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21"/>
          <w:szCs w:val="21"/>
        </w:rPr>
        <w:t>Chapter 4. - God's Last Day Church</w:t>
      </w:r>
    </w:p>
    <w:p>
      <w:pPr>
        <w:pStyle w:val="Normal"/>
        <w:rPr>
          <w:rFonts w:ascii="Arial" w:hAnsi="Arial" w:cs="Arial"/>
          <w:b/>
          <w:b/>
          <w:sz w:val="16"/>
          <w:szCs w:val="16"/>
        </w:rPr>
      </w:pPr>
      <w:r>
        <w:rPr>
          <w:rFonts w:cs="Arial" w:ascii="Arial" w:hAnsi="Arial"/>
          <w:b/>
          <w:sz w:val="16"/>
          <w:szCs w:val="16"/>
        </w:rPr>
      </w:r>
    </w:p>
    <w:p>
      <w:pPr>
        <w:pStyle w:val="Normal"/>
        <w:jc w:val="center"/>
        <w:rPr>
          <w:rFonts w:ascii="Arial" w:hAnsi="Arial" w:cs="Arial"/>
          <w:sz w:val="21"/>
          <w:szCs w:val="21"/>
        </w:rPr>
      </w:pPr>
      <w:r>
        <w:rPr>
          <w:rFonts w:cs="Arial" w:ascii="Arial" w:hAnsi="Arial"/>
          <w:sz w:val="21"/>
          <w:szCs w:val="21"/>
        </w:rPr>
        <w:t>God's People Keep His Commandment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 has a church on earth who are lifting up the downtrodden law, and presenting to the world the Lamb of God that taketh away the sins of the world. . . .  {LDE 43.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is but one church in the world who are at the present time standing in the breach and making up the hedge, building up the old waste places. . . .  {LDE 43.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t all be careful not to make an outcry against the only people who are fulfilling the description given of the remnant people, who keep the commandments of God and have faith in Jesus. . . . God has a distinct people, a church on earth, second to none, but superior to all in their facilities to teach the truth, to vindicate the law of God. . . . My brother, if you are teaching that the Seventh-day Adventist Church is Babylon, you are wrong.--TM 50, 58, 59 (1893). [THE BOOK OF REVELATION FOCUSES ON TWO SETS OF GOD'S PEOPLE--THE VISIBLE REMNANT (12:17) AND "MY PEOPLE" IN BABYLON (18:4).  THIS CHAPTER DEALS WITH THE FORMER, AND CHAPTER 14, "THE LOUD CRY," DEALS WITH THE LATTER.]  {LDE 43.3}</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They Have the Testimony of Jesu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the end draws near and the work of giving the last warning to the world extends, it becomes more important for those who accept present truth to have a clear understanding of the nature and influence of the testimonies, which God in His providence has linked with the work of the third angel's message from its very rise.--5T 654 (1889).  {LDE 44.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en may get up scheme after scheme and the enemy will seek to seduce souls from the truth, but all who believe that the Lord has spoken through Sister White and has given her a message will be safe from the many delusions that will come in these last days.--3SM 83, 84 (1906).  {LDE 44.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will be those who will claim to have visions. When God gives you clear evidence that the vision is from Him, you may accept it, but do not accept it on any other evidence, for people are going to be led more and more astray in foreign countries and in America.--2SM 72 (1905).  {LDE 44.3}</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Their "Landmark" Biblical Doctrine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assing of the time in 1844 was a period of great events, opening to our astonished eyes the cleansing of the sanctuary transpiring in heaven, and having decided relation to God's people upon the earth, [also] the first and second angels' messages and the third, unfurling the banner on which was inscribed, "The commandments of God and the faith of Jesus." One of the landmarks under this message was the temple of God, seen by His truth-loving people in heaven, and the ark containing the law of God. The light of the Sabbath of the fourth commandment flashed its strong rays in the pathway of the transgressors of God's law. The nonimmortality of the wicked is an old landmark. I can call to mind nothing more that can come under the head of the old landmarks.--CW 30, 31 (1889).  {LDE 44.4}</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21"/>
          <w:szCs w:val="21"/>
        </w:rPr>
        <w:t>The Distinctive Mission of Seventh-day Adventist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ord has made us the depositaries of His law; He has committed to us sacred and eternal truth, which is to be given to others in faithful warnings, reproofs, and encouragement.--5T 381 (1885).  {LDE 45.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eventh-day Adventists have been chosen by God as a peculiar people, separate from the world. By the great cleaver of truth He has cut them out from the quarry of the world and brought them into connection with Himself. He has made them His representatives and has called them to be ambassadors for Him in the last work of salvation. The greatest wealth of truth ever entrusted to mortals, the most solemn and fearful warnings ever sent by God to man, have been committed to them to be given to the world.--7T 138 (1902).  {LDE 45.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a special sense Seventh-day Adventists have been set in the world as watchmen and light bearers. To them has been entrusted the last warning for a perishing world. On them is shining wonderful light from the Word of God. They have been given a work of the most solemn import--the proclamation of the first, second, and third angels' messages. There is no other work of so great importance. They are to allow nothing else to absorb their attention.--9T 19 (1909).  {LDE 45.3}</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2"/>
          <w:szCs w:val="22"/>
        </w:rPr>
      </w:pPr>
      <w:r>
        <w:rPr>
          <w:rFonts w:cs="Arial" w:ascii="Arial" w:hAnsi="Arial"/>
          <w:b/>
          <w:sz w:val="22"/>
          <w:szCs w:val="22"/>
        </w:rPr>
        <w:t>Next week, we will continue in this book, Last Day Events. Be blessed as Jesus will come soon.</w:t>
      </w:r>
    </w:p>
    <w:p>
      <w:pPr>
        <w:pStyle w:val="Normal"/>
        <w:rPr>
          <w:rFonts w:ascii="ParkAvenue BT" w:hAnsi="ParkAvenue BT" w:cs="Arial"/>
          <w:b/>
          <w:b/>
          <w:sz w:val="36"/>
          <w:szCs w:val="36"/>
        </w:rPr>
      </w:pPr>
      <w:r>
        <w:rPr>
          <w:rFonts w:cs="Arial" w:ascii="ParkAvenue BT" w:hAnsi="ParkAvenue BT"/>
          <w:b/>
          <w:sz w:val="36"/>
          <w:szCs w:val="36"/>
        </w:rPr>
        <w:t>Pastor Richard Vaughn</w:t>
      </w:r>
    </w:p>
    <w:sectPr>
      <w:footerReference w:type="default" r:id="rId2"/>
      <w:type w:val="nextPage"/>
      <w:pgSz w:w="12240" w:h="15840"/>
      <w:pgMar w:left="720" w:right="72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09:31:00Z</dcterms:created>
  <dc:creator>Richard Vaughn</dc:creator>
  <dc:description/>
  <dc:language>en-US</dc:language>
  <cp:lastModifiedBy>Richard Vaughn</cp:lastModifiedBy>
  <cp:lastPrinted>2008-09-04T19:12:00Z</cp:lastPrinted>
  <dcterms:modified xsi:type="dcterms:W3CDTF">2008-09-04T23:36:00Z</dcterms:modified>
  <cp:revision>8</cp:revision>
  <dc:subject/>
  <dc:title>Prison Ministry – September 6, 2008 – LAST DAY EVENTS</dc:title>
</cp:coreProperties>
</file>